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645"/>
        <w:gridCol w:w="3231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едм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дата провед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есто проведения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астрономия (7-11 класс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биология (7-11 классы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8 ноября 2019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КОУ «Караваевская средняя общеобразовательная школа»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экология (7-11 классы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экономика(9-11 классы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9 ноября 2019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Шунгенская СОШ имени Героя Советского Союза Г.И. Гузанова»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технология (7-11 классы)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 xml:space="preserve">     </w:t>
            </w:r>
            <w:r>
              <w:rPr>
                <w:rFonts w:cs="Tahoma" w:ascii="Times New Roman" w:hAnsi="Times New Roman"/>
                <w:b/>
                <w:sz w:val="28"/>
                <w:szCs w:val="28"/>
                <w:lang w:bidi="zxx"/>
              </w:rPr>
              <w:t>(защита проектов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 ноября 2018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правление образования администрации Костромского муниципального района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технология (7-11 классы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немецкий язык (7-11 классы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5 ноября 2018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КОУ «Никольская средняя общеобразовательная школа»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химия (7-11 классы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стория (7-11 классы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6 ноября 2019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КОУ «Минская основная общеобразовательная школа имени Героя советского Союза Л.Д. Куколевского»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физика (7-11 классы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ХК (9-11 классы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2 ноября 2018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КОУ «Караваевская средняя общеобразовательная школа»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литература (7-11 классы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сновы безопасности жизнедеятельности (7-11 классы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3 ноября 2019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КОУ «Никольская средняя общеобразовательная школа»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аво (9-11классы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нформатика (7-11 классы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29 ноября 2019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КОУ «Никольская средняя общеобразовательная школа»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французский язык (7-11 класс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география (6-11 класс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0 ноября 2019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Шунгенская СОШ имени Героя Советского Союза Г.И. Гузанова»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английский язык (7-11 класс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6 декабря 2019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КОУ «Караваевская средняя общеобразовательная школа»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атематика (7-11 классы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07 декабря 2019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КОУ «Минская основная общеобразовательная школа имени Героя советского Союза Л.Д. Куколевского»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усский язык (7-11 классы)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3 декабря 2019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Шунгенская СОШ имени Героя Советского Союза Г.И. Гузанова»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обществознание (7-11 классы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физическая культура (7-11 классы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4 декабря 2019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КОУ «Караваевская средняя общеобразовательная школа»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истоки (8-9 класс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срок будет указан поздне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правление образования администрации Костром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09:00Z</dcterms:created>
  <dc:creator>Kolesnikova</dc:creator>
  <dc:description/>
  <cp:keywords/>
  <dc:language>en-US</dc:language>
  <cp:lastModifiedBy>Kolesnikova</cp:lastModifiedBy>
  <dcterms:modified xsi:type="dcterms:W3CDTF">2019-10-28T10:09:00Z</dcterms:modified>
  <cp:revision>2</cp:revision>
  <dc:subject/>
  <dc:title/>
</cp:coreProperties>
</file>